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598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09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4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5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–7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5" w:name="_GoBack"/>
            <w:bookmarkEnd w:id="5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40;&#1076;&#1084;&#1080;&#1088;&#1072;&#1083;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20:00Z</dcterms:created>
  <dc:creator>Ирина Парфёнова</dc:creator>
  <dc:description/>
  <cp:keywords/>
  <dc:language>en-US</dc:language>
  <cp:lastModifiedBy>User1</cp:lastModifiedBy>
  <cp:lastPrinted>2023-11-07T11:14:00Z</cp:lastPrinted>
  <dcterms:modified xsi:type="dcterms:W3CDTF">2023-11-07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