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НИЖНЕБУРГАЛТАЙСКАЯ СРЕДНЯЯ ОБЩЕОБРАЗОВАТЕЛЬНАЯ ШКОЛА»</w:t>
      </w:r>
    </w:p>
    <w:p>
      <w:pPr>
        <w:pStyle w:val="Normal"/>
        <w:rPr>
          <w:rStyle w:val="InternetLink"/>
          <w:lang w:val="en-US"/>
        </w:rPr>
      </w:pPr>
      <w:r>
        <w:rPr/>
        <w:t xml:space="preserve"> </w:t>
      </w:r>
      <w:r>
        <w:rPr/>
        <w:t>671235   Республика Бурятия Джидинский район с. Нижний Бургалтай ул. Яковлева,41 телефон (30134)98243 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burgalt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09.2018 г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  режиме работы школы на 2019-2020 учебный год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эффективной организации труда сотрудников и обучающихся школы, соблюдения СанПин 2.4.2.2821-10 с изменениями на 2016 год, реализации в полном объеме ФЗ «Об образовании в Российской Федерации», вступившего в силу с 01.09.2013 года.</w:t>
      </w:r>
    </w:p>
    <w:p>
      <w:pPr>
        <w:pStyle w:val="Style15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функционирование ОО на 2019-2020 учебный год в режиме </w:t>
      </w:r>
      <w:r>
        <w:rPr>
          <w:lang w:val="en-US"/>
        </w:rPr>
        <w:t>I</w:t>
      </w:r>
      <w:r>
        <w:rPr/>
        <w:t xml:space="preserve"> учебной смены – 8.00 30 мин – 14.30 мин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продолжительность уроков: для начальных, средних и старших классов - по 45 минут, для 1 класса начальной школы – по 35 минут (</w:t>
      </w:r>
      <w:r>
        <w:rPr>
          <w:lang w:val="en-US"/>
        </w:rPr>
        <w:t>I</w:t>
      </w:r>
      <w:r>
        <w:rPr/>
        <w:t xml:space="preserve"> полугодие), 40 минут (</w:t>
      </w:r>
      <w:r>
        <w:rPr>
          <w:lang w:val="en-US"/>
        </w:rPr>
        <w:t>II</w:t>
      </w:r>
      <w:r>
        <w:rPr/>
        <w:t xml:space="preserve"> полугод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учебный план по пятидневной и шестидневной рабочей неде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375"/>
        <w:jc w:val="both"/>
        <w:rPr/>
      </w:pPr>
      <w:r>
        <w:rPr/>
        <w:t>Утвердить следующее расписание звонков по урокам и длительность перемен для обучающихся 1 классов на первое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3133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198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лительность пер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мен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78.3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1980"/>
                        <w:gridCol w:w="239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ончание уро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ительность пер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мен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для обучающихся 2-9 классов и 1 класса (на второе полугод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14520" cy="132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20"/>
                              <w:gridCol w:w="198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лительность пер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м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04.6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20"/>
                        <w:gridCol w:w="1980"/>
                        <w:gridCol w:w="23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ончание уро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ительность пер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м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/>
        <w:t>5. Закрепить в каждом учебном кабинете за учащимися определенное посадочное место с учетом состояния здоровья и особенностей психо-физического состояния ребенка.</w:t>
      </w:r>
    </w:p>
    <w:p>
      <w:pPr>
        <w:pStyle w:val="Normal"/>
        <w:jc w:val="both"/>
        <w:rPr/>
      </w:pPr>
      <w:r>
        <w:rPr/>
        <w:t>6. Вменить в обязанности учителей встречу детей за 15 минут до начала урока, контроль за рациональным поддержанием температурного и светового режимов, проветриванием кабинета, не допуская переохлаждения помещения и нерационального использования воды и света.</w:t>
      </w:r>
    </w:p>
    <w:p>
      <w:pPr>
        <w:pStyle w:val="Normal"/>
        <w:jc w:val="both"/>
        <w:rPr/>
      </w:pPr>
      <w:r>
        <w:rPr/>
        <w:t>7. Вменить в обязанность учителей - предметников, ведущих уроки иностранного языка, музыки, ИЗО, физической культуры, информатики забирать детей из учебного кабинета начальных классов и сопровождать в кабинет по рас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/>
        <w:t>. Дежурным учителям и заведующим кабинетами обеспечить контроль за дисциплиной учеников, санитарным состоянием, сохранностью школьного имущества.</w:t>
      </w:r>
    </w:p>
    <w:p>
      <w:pPr>
        <w:pStyle w:val="Normal"/>
        <w:jc w:val="both"/>
        <w:rPr/>
      </w:pPr>
      <w:r>
        <w:rPr/>
        <w:t xml:space="preserve">9. Дежурному администратору обеспечить ежедневное подведение итогов дежурства, обращений граждан с обязательной записью в журн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трудникам  МОП обеспечить ежедневную уборку помещений с учетом расписания учебных занятий, генеральную уборку  кабинетов  и  закрепленных  участков  проводить  1  раз  в  месяц в течение последней недели. Влажную уборку коридоров проводить только во время уро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чителям, ведущим последние уроки, выводить детей данных классов в   раздевалку и присутствовать там до ухода из здания всех учеников этого класса.</w:t>
      </w:r>
    </w:p>
    <w:p>
      <w:pPr>
        <w:pStyle w:val="Normal"/>
        <w:jc w:val="both"/>
        <w:rPr/>
      </w:pPr>
      <w:r>
        <w:rPr/>
        <w:t>13. Установить время начала работы каждого учителя за 15 минут до начала своего первого урока, время начала дежурства учителей за 10 минут до учебных занятий и завершение через 15 минут после окончания последнего урока.</w:t>
      </w:r>
    </w:p>
    <w:p>
      <w:pPr>
        <w:pStyle w:val="Normal"/>
        <w:jc w:val="both"/>
        <w:rPr/>
      </w:pPr>
      <w:r>
        <w:rPr/>
        <w:t xml:space="preserve">14.Учителям, классным руководителям обеспечить ведение классных журналов, в том числе зачисление и выбытие учеников согласно инструкции. Заместителям директора по УВР обеспечить контроль за ведением классных журналов.  </w:t>
      </w:r>
    </w:p>
    <w:p>
      <w:pPr>
        <w:pStyle w:val="Normal"/>
        <w:jc w:val="both"/>
        <w:rPr/>
      </w:pPr>
      <w:r>
        <w:rPr/>
        <w:t>15. Запретить курение учеников, учителей и сотрудников в школе и на школьной территории.</w:t>
      </w:r>
    </w:p>
    <w:p>
      <w:pPr>
        <w:pStyle w:val="Normal"/>
        <w:jc w:val="both"/>
        <w:rPr/>
      </w:pPr>
      <w:r>
        <w:rPr/>
        <w:t>16. Считать обязательным ведение дневников в школе для каждого ученика, начиная со 2-го класса.</w:t>
      </w:r>
    </w:p>
    <w:p>
      <w:pPr>
        <w:pStyle w:val="Normal"/>
        <w:jc w:val="both"/>
        <w:rPr/>
      </w:pPr>
      <w:r>
        <w:rPr/>
        <w:t xml:space="preserve">17. Утвердить график приема пищи: </w:t>
      </w:r>
    </w:p>
    <w:p>
      <w:pPr>
        <w:pStyle w:val="Normal"/>
        <w:rPr/>
      </w:pPr>
      <w:r>
        <w:rPr/>
        <w:t>Понедельник- суббота</w:t>
      </w:r>
    </w:p>
    <w:p>
      <w:pPr>
        <w:pStyle w:val="Normal"/>
        <w:rPr/>
      </w:pPr>
      <w:r>
        <w:rPr/>
        <w:t xml:space="preserve">10.45 – 11.00  - 1,4,5,6,7,8,9 классы </w:t>
      </w:r>
    </w:p>
    <w:p>
      <w:pPr>
        <w:pStyle w:val="Normal"/>
        <w:rPr/>
      </w:pPr>
      <w:r>
        <w:rPr/>
        <w:t>13.15 – 13.30  - 2,3 клас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лассным руководителям обеспечить сопровождение и контроль детей в столовой. </w:t>
      </w:r>
    </w:p>
    <w:p>
      <w:pPr>
        <w:pStyle w:val="Normal"/>
        <w:jc w:val="both"/>
        <w:rPr/>
      </w:pPr>
      <w:r>
        <w:rPr/>
        <w:t>18. Исключить присутствие посторонних лиц на уроках без разрешения администрации, фиксировать обращения родителей.</w:t>
      </w:r>
    </w:p>
    <w:p>
      <w:pPr>
        <w:pStyle w:val="Normal"/>
        <w:jc w:val="both"/>
        <w:rPr/>
      </w:pPr>
      <w:r>
        <w:rPr/>
        <w:t>19.Возложить ответственность за охрану жизни и здоровья детей во время их пребывания в здании школы, на территории школы, во время прогулок, экскурсий и при проведении внеклассных мероприятий на учителей, классных руководителей.</w:t>
      </w:r>
    </w:p>
    <w:p>
      <w:pPr>
        <w:pStyle w:val="Normal"/>
        <w:jc w:val="both"/>
        <w:rPr/>
      </w:pPr>
      <w:r>
        <w:rPr/>
        <w:t>20.Запретить в стенах школы торговые операции, не связанные с обеспечением учебно-воспитательного процесса.</w:t>
        <w:tab/>
        <w:tab/>
      </w:r>
    </w:p>
    <w:p>
      <w:pPr>
        <w:pStyle w:val="Normal"/>
        <w:jc w:val="both"/>
        <w:rPr/>
      </w:pPr>
      <w:r>
        <w:rPr/>
        <w:t>21.Установить следующие сроки каникул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4"/>
        <w:gridCol w:w="2104"/>
        <w:gridCol w:w="308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анику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канику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дней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0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0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дн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0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>каникулы для первокласс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 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0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 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0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2. Установить время проведения внеурочных мероприятий, таких как: кружковые занятия, спортивные секции, работа кабинетов информатики, музыки, ИЗО, проведение внеаудиторных, индивидуальных, групповых и иных занятий по утвержденному директором расписанию с учетом часового перерыва после окончания последнего урока. Проведение всех внеклассных мероприятий, а также пребывание учителей, сотрудников и учащихся в здании школы допускается только до 21.00.</w:t>
      </w:r>
    </w:p>
    <w:p>
      <w:pPr>
        <w:pStyle w:val="Normal"/>
        <w:jc w:val="both"/>
        <w:rPr/>
      </w:pPr>
      <w:r>
        <w:rPr/>
        <w:t>23. Запретить удаление учащихся из класса во время урока.</w:t>
      </w:r>
    </w:p>
    <w:p>
      <w:pPr>
        <w:pStyle w:val="Normal"/>
        <w:jc w:val="both"/>
        <w:rPr/>
      </w:pPr>
      <w:r>
        <w:rPr/>
        <w:t>24. Классным руководителям оформлять участие детей в мероприятиях вне школы отдельным приказом.</w:t>
      </w:r>
    </w:p>
    <w:p>
      <w:pPr>
        <w:pStyle w:val="Normal"/>
        <w:jc w:val="both"/>
        <w:rPr/>
      </w:pPr>
      <w:r>
        <w:rPr/>
        <w:t>25. Возложить ответственность за сохранность учебного кабинета, имеющегося в нем имущества на учителя, работающего в этом помещении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urgalta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10:00Z</dcterms:created>
  <dc:creator>Мошкова_МА</dc:creator>
  <dc:description/>
  <dc:language>en-US</dc:language>
  <cp:lastModifiedBy>НБСОШ</cp:lastModifiedBy>
  <cp:lastPrinted>2017-08-22T13:37:00Z</cp:lastPrinted>
  <dcterms:modified xsi:type="dcterms:W3CDTF">2022-11-04T15:10:00Z</dcterms:modified>
  <cp:revision>2</cp:revision>
  <dc:subject/>
  <dc:title>О   режиме работы школы</dc:title>
</cp:coreProperties>
</file>